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                                                                                                      Согласован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                                                                                         председатель  ПК</w:t>
      </w:r>
    </w:p>
    <w:p>
      <w:pPr>
        <w:pStyle w:val="Normal"/>
        <w:rPr/>
      </w:pPr>
      <w:r>
        <w:rPr>
          <w:bCs/>
          <w:sz w:val="22"/>
          <w:szCs w:val="22"/>
        </w:rPr>
        <w:t>«Усть-Наринзорская  ООШ»                                                            ____________/О. М. Афанасьева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/Т. М. Шайдурова /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И ОСУЩЕСВЛЕНИЯ РЕГУЛЯРНЫХ ПЕРЕВОЗОК ДЕТЕЙ НА ШКОЛЬНОМ АВТОБУС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«Усть-Наринзорская 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>1.1. Настоящее Положение определяет задачи и основные требования по обеспечению безопасности специальных перевозок детей автобусами на регулярном школьном маршруте муниципального  общеобразовательного учреждения «Усть-Наринзорская  основная общеобразовательная школа» Сретенского  района</w:t>
      </w:r>
    </w:p>
    <w:p>
      <w:pPr>
        <w:pStyle w:val="Normal"/>
        <w:spacing w:before="120" w:after="0"/>
        <w:jc w:val="both"/>
        <w:rPr/>
      </w:pPr>
      <w:r>
        <w:rPr/>
        <w:t>1.2. В Положении используются следующие основные понятия и термины: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1. </w:t>
      </w:r>
      <w:r>
        <w:rPr>
          <w:b/>
          <w:i/>
        </w:rPr>
        <w:t>«Автобус»</w:t>
      </w:r>
      <w:r>
        <w:rPr/>
        <w:t xml:space="preserve"> – автотранспортное средство с двигателем, оборудованное для перевозки пассажиров с числом мест для сидения (помимо сидения водителя) более 8;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2. </w:t>
      </w:r>
      <w:r>
        <w:rPr>
          <w:b/>
          <w:i/>
        </w:rPr>
        <w:t>«Школьный маршрут»</w:t>
      </w:r>
      <w:r>
        <w:rPr/>
        <w:t xml:space="preserve"> – установленный в процессе организации перевозок детей путь следования автобуса между начальным и конечным пунктами;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3. </w:t>
      </w:r>
      <w:r>
        <w:rPr>
          <w:b/>
          <w:i/>
        </w:rPr>
        <w:t>«Регулярные перевозки»</w:t>
      </w:r>
      <w:r>
        <w:rPr/>
        <w:t xml:space="preserve"> – перевозки, осуществляемые с определенной периодичностью по установленному маршруту и расписанию, согласованными с заказчиком, с посадкой и высадкой детей на предусмотренных маршрутом остановках;</w:t>
      </w:r>
    </w:p>
    <w:p>
      <w:pPr>
        <w:pStyle w:val="Normal"/>
        <w:spacing w:before="120" w:after="0"/>
        <w:ind w:firstLine="964"/>
        <w:jc w:val="both"/>
        <w:rPr/>
      </w:pPr>
      <w:r>
        <w:rPr/>
        <w:t xml:space="preserve">1.2.4. </w:t>
      </w:r>
      <w:r>
        <w:rPr>
          <w:b/>
          <w:i/>
        </w:rPr>
        <w:t>«Перевозчик»</w:t>
      </w:r>
      <w:r>
        <w:rPr/>
        <w:t xml:space="preserve"> – юридическое или физическое лицо, ответственное за обучение и проведение иных мероприятий, пользующееся услугами автотранспорта для доставки детей к местам осуществления этих мероприятий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1.2.5.  « </w:t>
      </w:r>
      <w:r>
        <w:rPr>
          <w:b/>
          <w:bCs/>
        </w:rPr>
        <w:t>Схема  маршрута»</w:t>
      </w:r>
      <w:r>
        <w:rPr/>
        <w:t> - графическое изображение маршрута с указанием остановочных пунк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3. При организации перевозок перевозчик должен руководствоваться: Законом РФ «Об образовании в РФ», Законом РФ «О безопасности дорожного движения»,  Положением об обеспечении безопасности перевозок автобусами (утверждено приказом Министерства транспорта РФ от 08.01.1997 года № 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 года № 27), Положением об обеспечении перевозок пассажиров автобусами (утверждено приказом Минтранспорта РФ от 08.06.1997 года № 2), Положением о рабочем времени и времени отдыха водителей автомобилей (утверждено постановлением Министерства труда РФ от 25.06.1999 года № 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1.4.  Автобус, предназначенный для перевозки обучающихся и воспитанников  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  образовательным учреждением совместно с органами ГИБДД.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Паспорт маршрута должен быть утвержден руководителем комиссии по безопасности дорожного движения Сретенского муниципального района  и руководителем органа ГИБДД  района..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1.5. Школьный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1.6.  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1.7. Ответственность за организацию перевозок обучающихся и воспитанников несут балансодержатели школьных автобусов – администрация  МОУ "Усть-Наринзорская ООШ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ие условия перевозки детей и пассажиров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2.1.  Заказчиком перевозок является МОУ "Усть-Наринзорская  ООШ"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2.2. Координатором пассажирских автобусных перевозок на  территории  района </w:t>
      </w:r>
    </w:p>
    <w:p>
      <w:pPr>
        <w:pStyle w:val="Normal"/>
        <w:shd w:fill="FFFFFF" w:val="clear"/>
        <w:rPr/>
      </w:pPr>
      <w:r>
        <w:rPr/>
        <w:t>является  управление образованиям  администрации МР «Сретенский район»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2.3. Запрещается   перевозить огнеопасные, отравляющие вещества,  острые или</w:t>
      </w:r>
    </w:p>
    <w:p>
      <w:pPr>
        <w:pStyle w:val="Normal"/>
        <w:shd w:fill="FFFFFF" w:val="clear"/>
        <w:rPr/>
      </w:pPr>
      <w:r>
        <w:rPr/>
        <w:t>режущие предметы (без упаковки  или  чехлов,  исключающих  повреждение  пассажиров,</w:t>
      </w:r>
    </w:p>
    <w:p>
      <w:pPr>
        <w:pStyle w:val="Normal"/>
        <w:shd w:fill="FFFFFF" w:val="clear"/>
        <w:rPr/>
      </w:pPr>
      <w:r>
        <w:rPr/>
        <w:t>а также другие предметы, вещества,  перевозка   которых  может  повлечь  причинение  </w:t>
      </w:r>
    </w:p>
    <w:p>
      <w:pPr>
        <w:pStyle w:val="Normal"/>
        <w:shd w:fill="FFFFFF" w:val="clear"/>
        <w:rPr/>
      </w:pPr>
      <w:r>
        <w:rPr/>
        <w:t>вреда пассажирам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2.4. Маршруты организуются   на  дорожной  сети   населенных пунктов  при  условии,   что дороги, по которым проходит маршрут, соответствуют Требованиям к   автодорогам и содержатся в надлежащем состоянии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2.5. Посадка и высадка детей   на маршрутах  должны осуществляться на пунктах, предусмотренных для остановок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2.6. При перевозках организованных групп детей, людей должен быть назначен  сопровождающий, у которого при перевозках должен быть список пассажиров, заверенный директором школ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</w:t>
      </w:r>
      <w:r>
        <w:rPr>
          <w:b/>
          <w:bCs/>
          <w:sz w:val="26"/>
          <w:szCs w:val="26"/>
        </w:rPr>
        <w:t>3. Обязанности образовательного учреждения – балансодержателя школьного автобуса, организующего перевозки обучающихся и воспитанников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</w:t>
      </w:r>
      <w:r>
        <w:rPr>
          <w:b/>
          <w:bCs/>
          <w:i/>
          <w:iCs/>
        </w:rPr>
        <w:t>Директор школы обязан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1. 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2. 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3. 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 Обеспечить наличие следующей документации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. 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2. Паспорт маршрута школьного автобус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3. График движения школьного автобус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4. Приказы о назначении ответственного за организацию перевозок и сопровождающих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5. Приказы об утверждении списков перевозимых обучающихся и воспитанников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6. Приказ об утверждении инструкций по организации безопасной перевозки обучающихся (воспитанников)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7. Инструкции для водителя об особенностях работы в весеннее –летний период и</w:t>
      </w:r>
    </w:p>
    <w:p>
      <w:pPr>
        <w:pStyle w:val="Normal"/>
        <w:shd w:fill="FFFFFF" w:val="clear"/>
        <w:rPr/>
      </w:pPr>
      <w:r>
        <w:rPr/>
        <w:t> </w:t>
      </w:r>
      <w:r>
        <w:rPr/>
        <w:t>об организации работы в осенне-зимний период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8. 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9. 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0. Инструкция для обучающихся и воспитанников при следовании по маршруту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1. Журнал учета инструктажей для водителя и сопровождающих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2. Журнал учета инструктажей для обучающихся и воспитанников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3. Журнал учета нарушений водителем правил дорожного движения и участия в дорожно-транспортных происшествиях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4. Журнал учета технического состояния школьного автобуса при выпуске на линию и возвращении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3.4.15. 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4. 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5. Контролировать прохождение водителем автобуса предрейсового и послерейсового медицинского осмотр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6. Обеспечить ежегодное обучение   водителя школьного автобуса безопасности дорожного движения в объеме технического минимума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7. 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4. Права, обязанности и ответственность пассажиров, водителя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4.1. Пассажир имеет право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перевозить школьный рюкзак, одну пару лыж, детские санки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4.2. Пассажир обязан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выполнять требования настоящих Правил, соблюдать иные акты законодательства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по перевозке пассажиров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осуществлять  посадку  (высадку) в соответствии с требованиями настоящих Правил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сообщать водителю о находящихся без присмотра в салоне автобуса вещах или документах;    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4.3. Пассажиру запрещается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во время движения отвлекать водителя от управления автобусом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открывать двери автобуса до полной его остановки, а также мешать их открытию или</w:t>
      </w:r>
    </w:p>
    <w:p>
      <w:pPr>
        <w:pStyle w:val="Normal"/>
        <w:shd w:fill="FFFFFF" w:val="clear"/>
        <w:rPr/>
      </w:pPr>
      <w:r>
        <w:rPr/>
        <w:t>    </w:t>
      </w:r>
      <w:r>
        <w:rPr/>
        <w:t>закрытию, кроме ситуации, направленной на предотвращение несчастного случая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выбрасывать предметы в окно автобус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пользоваться  аварийным  оборудованием  автобуса в ситуации, не угрожающей жиз-</w:t>
      </w:r>
    </w:p>
    <w:p>
      <w:pPr>
        <w:pStyle w:val="Normal"/>
        <w:shd w:fill="FFFFFF" w:val="clear"/>
        <w:rPr/>
      </w:pPr>
      <w:r>
        <w:rPr/>
        <w:t>        </w:t>
      </w:r>
      <w:r>
        <w:rPr/>
        <w:t>ни  и здоровью людей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в салоне автобуса курить, находиться в одежде или с ручной кладью, загрязняющей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одежду пассажиров или салон автобус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провозить взрывоопасные, огнеопасные, острые  и  режущие  предметы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без соответствующих чехлов; 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4.4. Пассажир несет ответственность за нарушение требований настоящих Правил,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нанесение  материального  ущерба участникам транспортного процесс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4.5. Сопровождающее лицо или водитель имеет право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требовать от пассажира выполнения настоящих Прави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 </w:t>
      </w:r>
      <w:r>
        <w:rPr/>
        <w:t>в процессе перевозки сопровождающие должны находиться у каждой двери автобуса;    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кна в салоне автобуса должны быть закрыт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тменить  рейс  автобуса по обстоятельствам, которые он не смог предвидеть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 </w:t>
      </w:r>
      <w:r>
        <w:rPr/>
        <w:t>ограничить или приостановить перевозки пассажиров в случае чрезвычайной ситуации, оповестив об этом директора школ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тказать пассажиру в перевозке при отсутствии свободных мест в автобусе;  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опровождающие проходят специальный инструктаж по обеспечению безопасности перевозки детей автобусами в образовательном учреждении. Инструктаж проводится под подпись в журнале учета инструктажей. Сопровождающий должен следить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дачей автобуса к месту посадки, правилами посадки и высадк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ем детей в местах сбора, посадки и высадки, при нахождении в салоне автоб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нием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ьми при движении и остановками автобуса.</w:t>
      </w:r>
    </w:p>
    <w:p>
      <w:pPr>
        <w:pStyle w:val="Normal"/>
        <w:ind w:firstLine="709"/>
        <w:jc w:val="both"/>
        <w:rPr/>
      </w:pPr>
      <w:r>
        <w:rPr/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рядок эвакуации пассажи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спользования аварийных выходов из автобуса и пользования устройствами приведения их в действ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льзования огнетушителям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пособы оказания первой помощи пострадавшим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Сопровождающий обязан провести среди школьников инструктаж, сведения о котором вносятся в специальный журнал, находящийся у сопровождающего. Инструктаж включает следующие раздел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безопасного поведения в местах сбора во время ожидания автобуса, о порядке посадки и высадки из автоб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равила поведения в пути следования и пользования автобу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учащихся при возникновении опасных или чрезвычайных ситуаций во время перевозок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пособы оказания первой медицинской помощи пострадавшим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4.6. Ответственный за безопасность дорожного движения обязан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до  начала обслуживания маршрута ознакомить водителя с порядком его выполнения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обеспечивать техническое и санитарное состояние автобуса в соответствии с установленными требованиями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обеспечить перевозку пассажиров в соответствии  с  утвержденным расписанием</w:t>
      </w:r>
    </w:p>
    <w:p>
      <w:pPr>
        <w:pStyle w:val="Normal"/>
        <w:shd w:fill="FFFFFF" w:val="clear"/>
        <w:rPr/>
      </w:pPr>
      <w:r>
        <w:rPr/>
        <w:t>        </w:t>
      </w:r>
      <w:r>
        <w:rPr/>
        <w:t>движения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4.7. Водитель автобуса имеет право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вносить предложения по совершенствованию  маршрутной сети, повышению качества</w:t>
      </w:r>
    </w:p>
    <w:p>
      <w:pPr>
        <w:pStyle w:val="Normal"/>
        <w:shd w:fill="FFFFFF" w:val="clear"/>
        <w:rPr/>
      </w:pPr>
      <w:r>
        <w:rPr/>
        <w:t>    </w:t>
      </w:r>
      <w:r>
        <w:rPr/>
        <w:t>обслуживания  пассажиров,  безопасности перевозок, улучшению условий труда и</w:t>
      </w:r>
    </w:p>
    <w:p>
      <w:pPr>
        <w:pStyle w:val="Normal"/>
        <w:shd w:fill="FFFFFF" w:val="clear"/>
        <w:rPr/>
      </w:pPr>
      <w:r>
        <w:rPr/>
        <w:t>отдыха,</w:t>
      </w:r>
    </w:p>
    <w:p>
      <w:pPr>
        <w:pStyle w:val="Normal"/>
        <w:shd w:fill="FFFFFF" w:val="clear"/>
        <w:rPr/>
      </w:pPr>
      <w:r>
        <w:rPr/>
        <w:t>    </w:t>
      </w:r>
      <w:r>
        <w:rPr/>
        <w:t>- эффективному использованию автобуса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4.8. Водитель автобуса обязан: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знать и выполнять настоящие Правила, Правила  дорожного движения, а также другие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документы по  организации работы пассажирского  автотранспорта,  технической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эксплуатации автобуса и обеспечению безопасной перевозки пассажиров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обеспечивать безопасную перевозку пассажиров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знать  расположение  остановочных  пунктов,  опасные участки на маршруте, 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расположение  пунктов  оказания технической и медицинской помощи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начинать  движение  автобуса  только  с  закрытыми  дверями, не допуская перепол- 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нения  салона автобуса сверх установленной нормы для конкретного типа автобуса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 при движении в светлое время суток, с целью обозначения движущегося автобуса,   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должен быть включен ближний свет фар.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выполнять перевозку пассажиров в соответствии  с  утвержденным расписанием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движения;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- проявлять  тактичность  при обслуживании пассажиров и оказывать им необходимую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помощь.  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5. Контроль за автобусными перевозками пассажиров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5.1. Контроль за автобусными перевозками пассажиров осуществляется  директором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школы</w:t>
      </w:r>
    </w:p>
    <w:p>
      <w:pPr>
        <w:pStyle w:val="Normal"/>
        <w:shd w:fill="FFFFFF" w:val="clear"/>
        <w:rPr/>
      </w:pPr>
      <w:r>
        <w:rPr/>
        <w:t>     </w:t>
      </w:r>
      <w:r>
        <w:rPr/>
        <w:t>5.2. При выявлении факта нарушения водителем настоящих Правил принимает необходимые меры  по  устранению нарушения, предусмотренные законодательство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96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5:00Z</dcterms:created>
  <dc:creator>Антон</dc:creator>
  <dc:description/>
  <cp:keywords/>
  <dc:language>en-US</dc:language>
  <cp:lastModifiedBy>школа</cp:lastModifiedBy>
  <cp:lastPrinted>2006-08-13T18:23:00Z</cp:lastPrinted>
  <dcterms:modified xsi:type="dcterms:W3CDTF">2017-02-14T01:52:00Z</dcterms:modified>
  <cp:revision>14</cp:revision>
  <dc:subject/>
  <dc:title>ПОЛОЖЕНИЕ</dc:title>
</cp:coreProperties>
</file>